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  <w:t>PLAN  LEK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  <w:t>rok szkol. 2019/2020 - I półrocz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3333"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3910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Bookman Old Style" w:hAnsi="Bookman Old Style" w:cs="Bookman Old Style"/>
                <w:color w:val="33333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Dzień tygodni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  <w:t xml:space="preserve">Kolejność godzin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1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1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1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1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2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2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2c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3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 xml:space="preserve">3b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3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3d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PONIEDZIAŁ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W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F </w:t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Ki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Ki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WTOR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J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ŚROD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KiA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6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RK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CZWART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F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W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PIĄTEK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RK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Ki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 xml:space="preserve">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I 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I – edukacja informatycz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RK - zajęcia rozwijające komunikowanie się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KiA - zajęcia rozwijające kreatywność i aktywność uczniów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8:00Z</dcterms:created>
  <dc:creator>ppp</dc:creator>
  <dc:description/>
  <cp:keywords/>
  <dc:language>en-US</dc:language>
  <cp:lastModifiedBy>admin</cp:lastModifiedBy>
  <cp:lastPrinted>2019-08-30T11:57:00Z</cp:lastPrinted>
  <dcterms:modified xsi:type="dcterms:W3CDTF">2019-09-03T08:29:00Z</dcterms:modified>
  <cp:revision>15</cp:revision>
  <dc:subject/>
  <dc:title>Dzień tygodnia</dc:title>
</cp:coreProperties>
</file>