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333333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33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PLAN  LEKCJ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podczas rekolekcji wielkopostnych w dniach 7-9 kwietnia 2025r.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33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333333"/>
          <w:sz w:val="36"/>
          <w:szCs w:val="36"/>
        </w:rPr>
      </w:r>
    </w:p>
    <w:tbl>
      <w:tblPr>
        <w:tblW w:w="12728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color w:val="333333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sz w:val="16"/>
                <w:szCs w:val="16"/>
              </w:rPr>
            </w:r>
          </w:p>
          <w:p>
            <w:pPr>
              <w:pStyle w:val="Heading1"/>
              <w:ind w:left="113" w:right="113" w:hanging="0"/>
              <w:jc w:val="left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Dzień tygodni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 xml:space="preserve">Kolejność godzin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1a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1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1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1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2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2b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2c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3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3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3c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PONIEDZIAŁEK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P-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P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P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potkania rekolekcyjne w kościele parafialnym pw. Wniebowzięcia NMP we Włoszczowie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P-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P-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WTOREK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P-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P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P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potkania rekolekcyjne w kościele parafialnym pw. Wniebowzięcia NMP we Włoszczow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ŚROD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potkania rekolekcyjne w kościele parafialnym pw. Wniebowzięcia NMP we Włoszczow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1:00Z</dcterms:created>
  <dc:creator>ppp</dc:creator>
  <dc:description/>
  <cp:keywords/>
  <dc:language>en-US</dc:language>
  <cp:lastModifiedBy>Iwona</cp:lastModifiedBy>
  <cp:lastPrinted>2025-03-31T11:36:00Z</cp:lastPrinted>
  <dcterms:modified xsi:type="dcterms:W3CDTF">2025-04-01T06:51:00Z</dcterms:modified>
  <cp:revision>4</cp:revision>
  <dc:subject/>
  <dc:title>Dzień tygodnia</dc:title>
</cp:coreProperties>
</file>